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  <w:t xml:space="preserve">Klauzula informacyjna dla osób podchodzących do egzaminu certyfikacyjnego </w:t>
        <w:br/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0"/>
          <w:sz w:val="20"/>
        </w:rPr>
        <w:t>W związku z art. 13 Rozporządzenia Parlamentu Europejskiego i Rady (UE) 2016/679 z dnia 27 kwietnia 2016 r. w sprawie ochrony osób fizycznych w związku z przetwarzaniem danych osobowych i w sprawie swobodnego przepływu takich danych oraz uchylenia dyrektywy 95/46/WE (RODO), które ma zastosowanie od 25 maja 2018 r., informuje się o przetwarzaniu danych oraz prawach związanych z przetwarzaniem tych danych: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0"/>
          <w:sz w:val="20"/>
        </w:rPr>
        <w:t xml:space="preserve">Administratorem danych osobowych jest Polskie Towarzystwo Psychiatryczne z siedzibą w Warszawie </w:t>
        <w:br/>
        <w:t xml:space="preserve">(02-957) przy ul. Sobieskiego 9. Kontakt z Administratorem możliwy jest poprzez pocztę elektroniczną pod adresem </w:t>
      </w:r>
      <w:hyperlink r:id="rId2">
        <w:r>
          <w:rPr>
            <w:rStyle w:val="InternetLink"/>
            <w:rFonts w:cs="Calibri" w:ascii="Calibri" w:hAnsi="Calibri"/>
            <w:spacing w:val="0"/>
            <w:sz w:val="20"/>
          </w:rPr>
          <w:t>ptp@psychiatria.org.pl</w:t>
        </w:r>
      </w:hyperlink>
      <w:r>
        <w:rPr>
          <w:rFonts w:cs="Calibri" w:ascii="Calibri" w:hAnsi="Calibri"/>
          <w:spacing w:val="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0"/>
          <w:sz w:val="20"/>
        </w:rPr>
        <w:t xml:space="preserve">Administrator wyznaczył Inspektora Ochrony Danych, z którym można się kontaktować za pomocą poczty elektronicznej pod adresem: </w:t>
      </w:r>
      <w:hyperlink r:id="rId3">
        <w:r>
          <w:rPr>
            <w:rStyle w:val="InternetLink"/>
            <w:rFonts w:cs="Calibri" w:ascii="Calibri" w:hAnsi="Calibri"/>
            <w:spacing w:val="0"/>
            <w:sz w:val="20"/>
          </w:rPr>
          <w:t>ptp@psychiatria.org.pl</w:t>
        </w:r>
      </w:hyperlink>
      <w:r>
        <w:rPr>
          <w:rFonts w:cs="Calibri" w:ascii="Calibri" w:hAnsi="Calibri"/>
          <w:spacing w:val="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pacing w:val="0"/>
          <w:sz w:val="20"/>
        </w:rPr>
        <w:t xml:space="preserve">Polskie Towarzystwo Psychiatryczne z siedzibą w Warszawie </w:t>
      </w:r>
      <w:r>
        <w:rPr>
          <w:rFonts w:cs="Calibri" w:ascii="Calibri" w:hAnsi="Calibri"/>
          <w:color w:val="141414"/>
          <w:spacing w:val="0"/>
          <w:sz w:val="20"/>
        </w:rPr>
        <w:t>będzie przetwarzało następujące dane osobowe ............................................................................................................. [</w:t>
      </w:r>
      <w:r>
        <w:rPr>
          <w:rFonts w:cs="Calibri" w:ascii="Calibri" w:hAnsi="Calibri"/>
          <w:iCs/>
          <w:color w:val="141414"/>
          <w:spacing w:val="0"/>
          <w:sz w:val="20"/>
        </w:rPr>
        <w:t>należy wskazać konkretne dane np. imię, nazwisko, adres, adres e-mail, nr telefonu, itd. </w:t>
      </w:r>
      <w:r>
        <w:rPr>
          <w:rFonts w:cs="Calibri" w:ascii="Calibri" w:hAnsi="Calibri"/>
          <w:color w:val="141414"/>
          <w:spacing w:val="0"/>
          <w:sz w:val="20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Dane osobowe w zakresie procedury egzaminacyjnej będą przetwarzane w celu przeprowadzenia bieżącego procesu egzaminacyjnego, na podstawie art. 6 ust. 1 lit. a, b i c RO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0"/>
          <w:sz w:val="20"/>
        </w:rPr>
        <w:t>Odbiorcami danych osobowych będzie komisja egzaminacyjna, komisja szkoleniowa oraz osoby związane z procesem egzaminacyjnym. Administrator nie udostępnia danych podmiotom zewnętr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Podanie danych w zakresie danych identyfikacyjnych, doświadczenia oraz kwalifikacji jest niezbędne, zgodnie z art. 6 ust. 1 lit b) RODO, tj. w celu podjęcia działań na żądanie osoby, której dane dotyczą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pacing w:val="0"/>
          <w:sz w:val="20"/>
        </w:rPr>
        <w:t>Dane osobowe mogą być również użyte w celach wykonania przez Administratora obowiązków wynikających z przepisów prawa, w szczególności: rachunkowych, sprawozdawczych i archiwizacyjnych (art. 6 ust. 1 lit. c ROD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ane osobowe osoby egzaminowanej będą przetwarzane przez okres 5 lat od ukończenia procesu certyfikacyjnego, zgodnie z przepisami archiwizacyjny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Informujemy o przysługującym prawi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pacing w:val="0"/>
          <w:sz w:val="20"/>
        </w:rPr>
        <w:t>- dostępu do swoich danych, ich sprostowania, ograniczenia przetwarzania, a także do usunięcia danych w sytuacji, w której Administrator nie jest zobowiązany do ich przetwarzania na podstawie obowiązujących przepisów prawa;</w:t>
        <w:tab/>
        <w:br/>
        <w:t>- cofnięcia zgody na przetwarzanie danych osobowych w przypadku jej wyrażenia, przy czym cofnięcie tej zgody nie wpływa na zgodność z prawem dotychczasowego przetwarzania tych danych;</w:t>
        <w:br/>
        <w:t>- do przeniesienia danych do innego administratora danych przetwarzanych na podstawie udzielonej zgody, jeżeli jest to możliwe technicznie, przy czym z niniejszego prawa można skorzystać wyłącznie, gdy przetwarzanie odbywa się w sposób zautomatyzowany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- do wniesienia skargi do Urzędu Ochrony Danych Osobowych, ul. Stawki 2, 00-193 Warszawa, </w:t>
      </w:r>
      <w:hyperlink r:id="rId4">
        <w:r>
          <w:rPr>
            <w:rStyle w:val="InternetLink"/>
            <w:rFonts w:cs="Calibri" w:ascii="Calibri" w:hAnsi="Calibri"/>
            <w:spacing w:val="0"/>
            <w:sz w:val="20"/>
          </w:rPr>
          <w:t>kancelaria@uodo.gov.pl</w:t>
        </w:r>
      </w:hyperlink>
      <w:r>
        <w:rPr>
          <w:rFonts w:cs="Calibri" w:ascii="Calibri" w:hAnsi="Calibri"/>
          <w:spacing w:val="0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0"/>
          <w:sz w:val="20"/>
        </w:rPr>
        <w:t>Podanie Pani/Pana danych osobowych nie jest obowiązkowe, jednakże niezbędne do uzyskania certyfikatu. Odmowa podania danych uniemożliwi Pani/Panu uzyskanie certyfika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Pani/Pana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cs="Calibri" w:ascii="Calibri" w:hAnsi="Calibri"/>
          <w:spacing w:val="0"/>
          <w:sz w:val="20"/>
        </w:rPr>
        <w:br/>
        <w:t xml:space="preserve">                                                                …………………..………………………………….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alibri" w:hAnsi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0"/>
          <w:sz w:val="20"/>
        </w:rPr>
        <w:t>(data i podpis)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pacing w:val="3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pacing w:val="30"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kstpodstawowy3">
    <w:name w:val="Tekst podstawowy 3"/>
    <w:basedOn w:val="Normal"/>
    <w:qFormat/>
    <w:pPr>
      <w:ind w:right="-142" w:hanging="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right="567" w:firstLine="99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psychiatria.org.pl" TargetMode="External"/><Relationship Id="rId3" Type="http://schemas.openxmlformats.org/officeDocument/2006/relationships/hyperlink" Target="mailto:ptp@psychiatria.org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0:00Z</dcterms:created>
  <dc:creator>Marek Ginter</dc:creator>
  <dc:description/>
  <cp:keywords/>
  <dc:language>en-US</dc:language>
  <cp:lastModifiedBy>Kornelia Kłos-Malik</cp:lastModifiedBy>
  <cp:lastPrinted>2024-10-22T12:45:00Z</cp:lastPrinted>
  <dcterms:modified xsi:type="dcterms:W3CDTF">2024-10-23T13:02:00Z</dcterms:modified>
  <cp:revision>6</cp:revision>
  <dc:subject/>
  <dc:title>OSW/     -     /99                                    Gliwice, środa, 13 stycznia 1999</dc:title>
</cp:coreProperties>
</file>